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MOHSC Board Meeting Minu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anuary 13, 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meeting was called to order at 7:12 pm by Amy Reinhart at the home of Linda Vogel of Mt. Pleasant. Attendees’ were:  Amber Daniel, Amy Reinhart, Jennie Bigelow, Linda Vogel, Nancy &amp; Kimberlee Squanda, Nancy Gager, Tysha Huntoon, DeAnn Denton, Judy Hanson, and Mary Jo Kar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used members: Keith and Morgan Ca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ecretaries report was read and accepted with a motion made by DeAnn Denton and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y Nancy Squa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reasures report was read with $4,300.85 currently in the accou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ld Business: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Teddy Bear Show prizes- Linda Vogel looking for bears, will put ribbons around their necks blue ribbon for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nd red ribbon fo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Board member duties- also passed out duty list. Bi-Laws posted on lin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sletter finished by Nancy Squan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Business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mbership dues are due by all board member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am tournament Prizes- Blankets suggested blue for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nd red fo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placings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Show prizes for Jun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August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eed 4 sets of 8 prizes (high point each day) and lead line prize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Year End Catalog- Kimberlee, Amber &amp; Morgan will organize and put together the year end catalog for year end point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ointed show Stewarts:</w:t>
      </w:r>
    </w:p>
    <w:p>
      <w:pPr>
        <w:pStyle w:val="ListParagraph"/>
        <w:rPr/>
      </w:pPr>
      <w:r>
        <w:rPr>
          <w:sz w:val="24"/>
          <w:szCs w:val="24"/>
        </w:rPr>
        <w:t>May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3oth: Nancy Squanda and Judy Hanson</w:t>
      </w:r>
    </w:p>
    <w:p>
      <w:pPr>
        <w:pStyle w:val="ListParagraph"/>
        <w:rPr/>
      </w:pPr>
      <w:r>
        <w:rPr>
          <w:sz w:val="24"/>
          <w:szCs w:val="24"/>
        </w:rPr>
        <w:t>Jun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: Linda Vogel and Jennie Bigelow</w:t>
      </w:r>
    </w:p>
    <w:p>
      <w:pPr>
        <w:pStyle w:val="ListParagraph"/>
        <w:rPr/>
      </w:pPr>
      <w:r>
        <w:rPr>
          <w:sz w:val="24"/>
          <w:szCs w:val="24"/>
        </w:rPr>
        <w:t>June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 Nancy Gager and Keith Carey</w:t>
      </w:r>
    </w:p>
    <w:p>
      <w:pPr>
        <w:pStyle w:val="ListParagraph"/>
        <w:rPr/>
      </w:pPr>
      <w:r>
        <w:rPr>
          <w:sz w:val="24"/>
          <w:szCs w:val="24"/>
        </w:rPr>
        <w:t>July10th-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 Linda Vogel and Jennie Bigelow</w:t>
      </w:r>
    </w:p>
    <w:p>
      <w:pPr>
        <w:pStyle w:val="ListParagraph"/>
        <w:rPr/>
      </w:pPr>
      <w:r>
        <w:rPr>
          <w:sz w:val="24"/>
          <w:szCs w:val="24"/>
        </w:rPr>
        <w:t>July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 Amy Reinhardt and Linda Vogel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ugust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 DeAnn Denton and Amy Reinhardt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Staff at shows- hiring Tommy and Brian Ellis for gates $25 per day and also will get free camping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Announcers still needed for the Jun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how, Nancy Squanda will do morning announcing on August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&amp;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so someone needed yet for afternoon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ng masters still for all shows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nnouncing at Teddy Bear show will be Kelly Hammon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tluck Committee- different teams to organize and setup tables and cleanup at each show.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oted on Bareback counting for points- majority rules- YE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ysha Huntoon decided to keep the trophy she has w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xt meeting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ary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10, at Shepherd Bar and Restaur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eeting adjourned at 9: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49:00Z</dcterms:created>
  <dc:creator>Jennie Bigelow</dc:creator>
  <dc:description/>
  <dc:language>en-US</dc:language>
  <cp:lastModifiedBy>Jennie Bigelow</cp:lastModifiedBy>
  <cp:lastPrinted>2010-02-08T12:46:00Z</cp:lastPrinted>
  <dcterms:modified xsi:type="dcterms:W3CDTF">2010-02-08T17:48:00Z</dcterms:modified>
  <cp:revision>3</cp:revision>
  <dc:subject/>
  <dc:title/>
</cp:coreProperties>
</file>