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MOHSC BOARD MEETING MINUT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CEMBER 8, 20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rPr/>
      </w:pPr>
      <w:r>
        <w:rPr>
          <w:sz w:val="28"/>
          <w:szCs w:val="28"/>
        </w:rPr>
        <w:t>The meeting was called to order at 7:05 pm at the Shepherd Restaurant. The attendees were:  Jennie Bigelow, Kim Squanda, Nancy Squanda, Andrea Laney, Kim Dittenber, Mary Karl, Judy and Jerry Hanson, DeAnn Denton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BOARD MEMBERS: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- Nancy Squanda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ce President- Kim Dittenber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y- Jennie Bigelow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ints Secretary- Mary Karl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asurer- Judy Hanson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zes- Andrea Laney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ity- Jerry Hanson??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Secretary Report-</w:t>
      </w:r>
      <w:r>
        <w:rPr>
          <w:sz w:val="28"/>
          <w:szCs w:val="28"/>
        </w:rPr>
        <w:t xml:space="preserve"> was read by Jennie Bigelow and Judy Hanson motioned to accept the report and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by Nancy Squanda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 xml:space="preserve">Treasurers Report- </w:t>
      </w:r>
      <w:r>
        <w:rPr>
          <w:sz w:val="28"/>
          <w:szCs w:val="28"/>
        </w:rPr>
        <w:t>$6,066.02 ($810 made from Silent auction at year end Banquet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 xml:space="preserve">Old Business: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ayment to Jeremy Larose for silent Auction- (Jeremy donated his training but not the rate of monthly board.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New Logo was voted on at Banquet and DeAnn will get us the CD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 xml:space="preserve">New Business: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ual Teddy Bear Show- April 3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11</w:t>
      </w:r>
    </w:p>
    <w:p>
      <w:pPr>
        <w:pStyle w:val="NoSpacing"/>
        <w:numPr>
          <w:ilvl w:val="0"/>
          <w:numId w:val="1"/>
        </w:numPr>
        <w:rPr/>
      </w:pPr>
      <w:r>
        <w:rPr>
          <w:sz w:val="28"/>
          <w:szCs w:val="28"/>
        </w:rPr>
        <w:t>Prizes for Teddy Bear show- we will get Teddy Bears for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and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again this year like last year. </w:t>
      </w:r>
    </w:p>
    <w:p>
      <w:pPr>
        <w:pStyle w:val="NoSpacing"/>
        <w:numPr>
          <w:ilvl w:val="0"/>
          <w:numId w:val="1"/>
        </w:numPr>
        <w:rPr/>
      </w:pPr>
      <w:r>
        <w:rPr>
          <w:sz w:val="28"/>
          <w:szCs w:val="28"/>
        </w:rPr>
        <w:t>Kim will work on getting all judges for all our shows this year.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am Tournament- June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&amp;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we will have at Mt.Pleasant Fairgrounds and pay the rental fee for the use of the grounds- Jennie will get contract.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e will have Nick Hall find a 4H group to sponsor the Midland show.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 all agreed to pay the $150 fee for Saddle up Magazine March issue.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 thinking about who will be our show host for each show?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ed the show bill ready to put in the March newsletter.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ed to get Sponsor Sheet forms and Sponsorship point incentives are worth $25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eeting adjourned 8:46pm- next meeting January 12, 2011 at Shepherd Restaurant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46:00Z</dcterms:created>
  <dc:creator>Jennie Bigelow</dc:creator>
  <dc:description/>
  <dc:language>en-US</dc:language>
  <cp:lastModifiedBy>Hanson</cp:lastModifiedBy>
  <cp:lastPrinted>2011-12-22T07:22:00Z</cp:lastPrinted>
  <dcterms:modified xsi:type="dcterms:W3CDTF">2011-12-22T12:22:00Z</dcterms:modified>
  <cp:revision>6</cp:revision>
  <dc:subject/>
  <dc:title/>
</cp:coreProperties>
</file>