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</w:t>
      </w:r>
      <w:r>
        <w:rPr/>
        <w:t xml:space="preserve">Trail Pattern June 15 Class #57 &amp; 58                                                                              </w:t>
      </w:r>
    </w:p>
    <w:p>
      <w:pPr>
        <w:pStyle w:val="Normal"/>
        <w:rPr>
          <w:color w:val="FFFFFF"/>
          <w:lang w:val="en-US" w:eastAsia="en-US"/>
        </w:rPr>
      </w:pPr>
      <w:r>
        <w:rPr>
          <w:color w:val="FFFFFF"/>
          <w:lang w:val="en-US" w:eastAsia="en-US"/>
        </w:rPr>
        <mc:AlternateContent>
          <mc:Choice Requires="wpg">
            <w:drawing>
              <wp:inline distT="0" distB="0" distL="0" distR="0">
                <wp:extent cx="6220460" cy="68459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0440" cy="6845760"/>
                          <a:chOff x="0" y="0"/>
                          <a:chExt cx="6220440" cy="6845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20440" cy="684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154760" y="5135760"/>
                            <a:ext cx="628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1200" y="5372280"/>
                            <a:ext cx="4845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6560" y="4344840"/>
                            <a:ext cx="237600" cy="1130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6400" y="3984480"/>
                            <a:ext cx="237600" cy="2278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8600" y="2286000"/>
                            <a:ext cx="236880" cy="2278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5440" y="2914560"/>
                            <a:ext cx="237600" cy="2278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17146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456480"/>
                            <a:ext cx="72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71800" y="342360"/>
                            <a:ext cx="72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6000" y="1714680"/>
                            <a:ext cx="1143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71880" y="125676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251460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2857680"/>
                            <a:ext cx="914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3200400"/>
                            <a:ext cx="9144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3543480"/>
                            <a:ext cx="914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760" y="4735800"/>
                            <a:ext cx="914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4914360"/>
                            <a:ext cx="5716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83240" y="342360"/>
                            <a:ext cx="1714680" cy="63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4. lope into chute, stop and back an L walk out of chute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1560" y="1937880"/>
                            <a:ext cx="1486080" cy="71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. Pick up jog and jog over pol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4735080"/>
                            <a:ext cx="1542960" cy="57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. transition to a walk over pole and brid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xit at a jo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270000">
                            <a:off x="4200840" y="5371200"/>
                            <a:ext cx="457200" cy="457200"/>
                          </a:xfrm>
                          <a:prstGeom prst="donut">
                            <a:avLst>
                              <a:gd name="adj" fmla="val 2388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5522000">
                            <a:off x="2340000" y="1316880"/>
                            <a:ext cx="120600" cy="228600"/>
                          </a:xfrm>
                          <a:prstGeom prst="blockArc">
                            <a:avLst>
                              <a:gd name="adj1" fmla="val 9727278"/>
                              <a:gd name="adj2" fmla="val 1072722"/>
                              <a:gd name="adj3" fmla="val 1381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5522000">
                            <a:off x="2340360" y="1477800"/>
                            <a:ext cx="119520" cy="228600"/>
                          </a:xfrm>
                          <a:prstGeom prst="blockArc">
                            <a:avLst>
                              <a:gd name="adj1" fmla="val 9727278"/>
                              <a:gd name="adj2" fmla="val 1072722"/>
                              <a:gd name="adj3" fmla="val 1381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5522000">
                            <a:off x="2683080" y="1316520"/>
                            <a:ext cx="119520" cy="228600"/>
                          </a:xfrm>
                          <a:prstGeom prst="blockArc">
                            <a:avLst>
                              <a:gd name="adj1" fmla="val 9727278"/>
                              <a:gd name="adj2" fmla="val 1072722"/>
                              <a:gd name="adj3" fmla="val 1381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5522000">
                            <a:off x="2683080" y="1430280"/>
                            <a:ext cx="119520" cy="228600"/>
                          </a:xfrm>
                          <a:prstGeom prst="blockArc">
                            <a:avLst>
                              <a:gd name="adj1" fmla="val 9727278"/>
                              <a:gd name="adj2" fmla="val 1072722"/>
                              <a:gd name="adj3" fmla="val 1381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2970360" y="913680"/>
                            <a:ext cx="119880" cy="227880"/>
                          </a:xfrm>
                          <a:prstGeom prst="blockArc">
                            <a:avLst>
                              <a:gd name="adj1" fmla="val 9727278"/>
                              <a:gd name="adj2" fmla="val 1072722"/>
                              <a:gd name="adj3" fmla="val 1381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3198960" y="1028160"/>
                            <a:ext cx="119880" cy="227880"/>
                          </a:xfrm>
                          <a:prstGeom prst="blockArc">
                            <a:avLst>
                              <a:gd name="adj1" fmla="val 9727278"/>
                              <a:gd name="adj2" fmla="val 1072722"/>
                              <a:gd name="adj3" fmla="val 1381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2970360" y="571680"/>
                            <a:ext cx="119880" cy="227160"/>
                          </a:xfrm>
                          <a:prstGeom prst="blockArc">
                            <a:avLst>
                              <a:gd name="adj1" fmla="val 9727278"/>
                              <a:gd name="adj2" fmla="val 1072722"/>
                              <a:gd name="adj3" fmla="val 1381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3198960" y="685080"/>
                            <a:ext cx="119880" cy="227880"/>
                          </a:xfrm>
                          <a:prstGeom prst="blockArc">
                            <a:avLst>
                              <a:gd name="adj1" fmla="val 9727278"/>
                              <a:gd name="adj2" fmla="val 1072722"/>
                              <a:gd name="adj3" fmla="val 1381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148536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43880" y="455760"/>
                            <a:ext cx="72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4212720"/>
                            <a:ext cx="337320" cy="35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86480" y="3984120"/>
                            <a:ext cx="1517760" cy="62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. walk out of box over log and lope L lead toward chut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2440440"/>
                            <a:ext cx="914400" cy="47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6400" y="2842200"/>
                            <a:ext cx="337320" cy="35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5240" y="3984480"/>
                            <a:ext cx="337680" cy="35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57440" y="5901120"/>
                            <a:ext cx="1200240" cy="39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7. Exit at a jo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31920" y="6638760"/>
                            <a:ext cx="114480" cy="113760"/>
                          </a:xfrm>
                          <a:prstGeom prst="plus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0" y="6638760"/>
                            <a:ext cx="114480" cy="113760"/>
                          </a:xfrm>
                          <a:prstGeom prst="plus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46400" y="6426360"/>
                            <a:ext cx="800280" cy="25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1760" y="799560"/>
                            <a:ext cx="1440" cy="69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89800" y="1604520"/>
                            <a:ext cx="986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4847040" y="6428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457880" y="4914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446440" y="3985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458240" y="2327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03560" y="1510200"/>
                            <a:ext cx="2261880" cy="80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2" h="1273">
                                <a:moveTo>
                                  <a:pt x="0" y="0"/>
                                </a:moveTo>
                                <a:cubicBezTo>
                                  <a:pt x="351" y="10"/>
                                  <a:pt x="414" y="11"/>
                                  <a:pt x="695" y="52"/>
                                </a:cubicBezTo>
                                <a:cubicBezTo>
                                  <a:pt x="958" y="90"/>
                                  <a:pt x="1226" y="60"/>
                                  <a:pt x="1492" y="65"/>
                                </a:cubicBezTo>
                                <a:cubicBezTo>
                                  <a:pt x="1698" y="69"/>
                                  <a:pt x="1903" y="74"/>
                                  <a:pt x="2109" y="78"/>
                                </a:cubicBezTo>
                                <a:cubicBezTo>
                                  <a:pt x="2152" y="82"/>
                                  <a:pt x="2195" y="87"/>
                                  <a:pt x="2238" y="90"/>
                                </a:cubicBezTo>
                                <a:cubicBezTo>
                                  <a:pt x="2332" y="96"/>
                                  <a:pt x="2426" y="95"/>
                                  <a:pt x="2520" y="103"/>
                                </a:cubicBezTo>
                                <a:cubicBezTo>
                                  <a:pt x="2580" y="108"/>
                                  <a:pt x="2640" y="120"/>
                                  <a:pt x="2700" y="129"/>
                                </a:cubicBezTo>
                                <a:cubicBezTo>
                                  <a:pt x="2730" y="133"/>
                                  <a:pt x="2790" y="142"/>
                                  <a:pt x="2790" y="142"/>
                                </a:cubicBezTo>
                                <a:cubicBezTo>
                                  <a:pt x="2834" y="157"/>
                                  <a:pt x="2909" y="189"/>
                                  <a:pt x="2945" y="219"/>
                                </a:cubicBezTo>
                                <a:cubicBezTo>
                                  <a:pt x="3036" y="297"/>
                                  <a:pt x="2953" y="249"/>
                                  <a:pt x="3048" y="296"/>
                                </a:cubicBezTo>
                                <a:cubicBezTo>
                                  <a:pt x="3061" y="309"/>
                                  <a:pt x="3072" y="324"/>
                                  <a:pt x="3086" y="335"/>
                                </a:cubicBezTo>
                                <a:cubicBezTo>
                                  <a:pt x="3110" y="354"/>
                                  <a:pt x="3163" y="386"/>
                                  <a:pt x="3163" y="386"/>
                                </a:cubicBezTo>
                                <a:cubicBezTo>
                                  <a:pt x="3205" y="448"/>
                                  <a:pt x="3317" y="536"/>
                                  <a:pt x="3382" y="579"/>
                                </a:cubicBezTo>
                                <a:cubicBezTo>
                                  <a:pt x="3424" y="641"/>
                                  <a:pt x="3458" y="642"/>
                                  <a:pt x="3485" y="720"/>
                                </a:cubicBezTo>
                                <a:cubicBezTo>
                                  <a:pt x="3500" y="810"/>
                                  <a:pt x="3513" y="901"/>
                                  <a:pt x="3536" y="990"/>
                                </a:cubicBezTo>
                                <a:cubicBezTo>
                                  <a:pt x="3546" y="1087"/>
                                  <a:pt x="3562" y="1176"/>
                                  <a:pt x="3562" y="1273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400" y="1483920"/>
                            <a:ext cx="774720" cy="78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1" h="1243">
                                <a:moveTo>
                                  <a:pt x="1221" y="47"/>
                                </a:moveTo>
                                <a:cubicBezTo>
                                  <a:pt x="1075" y="0"/>
                                  <a:pt x="1171" y="20"/>
                                  <a:pt x="926" y="35"/>
                                </a:cubicBezTo>
                                <a:cubicBezTo>
                                  <a:pt x="845" y="50"/>
                                  <a:pt x="727" y="62"/>
                                  <a:pt x="656" y="86"/>
                                </a:cubicBezTo>
                                <a:cubicBezTo>
                                  <a:pt x="604" y="103"/>
                                  <a:pt x="553" y="121"/>
                                  <a:pt x="501" y="137"/>
                                </a:cubicBezTo>
                                <a:cubicBezTo>
                                  <a:pt x="429" y="186"/>
                                  <a:pt x="355" y="211"/>
                                  <a:pt x="270" y="227"/>
                                </a:cubicBezTo>
                                <a:cubicBezTo>
                                  <a:pt x="223" y="259"/>
                                  <a:pt x="197" y="276"/>
                                  <a:pt x="154" y="305"/>
                                </a:cubicBezTo>
                                <a:cubicBezTo>
                                  <a:pt x="141" y="313"/>
                                  <a:pt x="116" y="330"/>
                                  <a:pt x="116" y="330"/>
                                </a:cubicBezTo>
                                <a:cubicBezTo>
                                  <a:pt x="86" y="420"/>
                                  <a:pt x="99" y="381"/>
                                  <a:pt x="77" y="446"/>
                                </a:cubicBezTo>
                                <a:cubicBezTo>
                                  <a:pt x="73" y="459"/>
                                  <a:pt x="64" y="485"/>
                                  <a:pt x="64" y="485"/>
                                </a:cubicBezTo>
                                <a:cubicBezTo>
                                  <a:pt x="55" y="634"/>
                                  <a:pt x="46" y="715"/>
                                  <a:pt x="13" y="845"/>
                                </a:cubicBezTo>
                                <a:cubicBezTo>
                                  <a:pt x="0" y="1226"/>
                                  <a:pt x="0" y="1093"/>
                                  <a:pt x="0" y="1243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266120" y="4344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74680" y="6085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93600" y="6752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9.8pt;height:539.05pt" coordorigin="0,0" coordsize="9796,10781">
                <v:rect id="shape_0" stroked="f" o:allowincell="f" style="position:absolute;left:0;top:0;width:9795;height:1078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6543,8088" to="7532,808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6616;top:8460;width:762;height:7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4845;top:6842;width:373;height:177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72;top:6275;width:373;height:358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46;top:3600;width:372;height:358;mso-wrap-style:none;v-text-anchor:middle;mso-position-horizontal-relative:char" type="_x0000_t5"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465;top:4590;width:373;height:358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020,2700" to="7020,27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0,719" to="5400,26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80,539" to="4680,197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0,2700" to="5399,270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20,1979" to="4679,197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0,3960" to="2519,39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0,4500" to="2519,45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0,5040" to="2519,504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0,5580" to="2519,55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43,7458" to="2582,74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440;top:7739;width:899;height:14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958;top:539;width:2699;height:9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4. lope into chute, stop and back an L walk out of chute 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790;top:3052;width:2339;height:11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. Pick up jog and jog over poles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700;top:7457;width:2429;height:9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. transition to a walk over pole and bridg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xit at a jog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type id="_x0000_t23" coordsize="21600,21600" o:spt="23" adj="5400" path="m,10800qy@9@10qx@11@12qy@13@14qx@15@16xm@0,10800qy@17@18qx@19@20qy@21@22qx@23@24xe">
                  <v:stroke joinstyle="miter"/>
                  <v:formulas>
                    <v:f eqn="val #0"/>
                    <v:f eqn="sum 10800 0 @0"/>
                    <v:f eqn="sumangle 0 45 0"/>
                    <v:f eqn="cos 10800 @2"/>
                    <v:f eqn="sin 10800 @2"/>
                    <v:f eqn="sum 10800 0 @3"/>
                    <v:f eqn="sum 10800 @3 0"/>
                    <v:f eqn="sum 10800 0 @4"/>
                    <v:f eqn="sum 10800 @4 0"/>
                    <v:f eqn="sum 10800 0 0"/>
                    <v:f eqn="sum 0 10800 10800"/>
                    <v:f eqn="sum 10800 @9 0"/>
                    <v:f eqn="sum 10800 @10 0"/>
                    <v:f eqn="sum 0 @11 10800"/>
                    <v:f eqn="sum 10800 @12 0"/>
                    <v:f eqn="sum 0 @13 10800"/>
                    <v:f eqn="sum 0 @14 10800"/>
                    <v:f eqn="sum @1 @0 0"/>
                    <v:f eqn="sum @1 10800 0"/>
                    <v:f eqn="sum @1 @17 0"/>
                    <v:f eqn="sum 0 @18 @1"/>
                    <v:f eqn="sum 0 @19 @1"/>
                    <v:f eqn="sum 0 @20 @1"/>
                    <v:f eqn="sum 0 @21 @1"/>
                    <v:f eqn="sum @1 @22 0"/>
                  </v:formulas>
                  <v:path gradientshapeok="t" o:connecttype="rect" textboxrect="@5,@7,@6,@8"/>
                  <v:handles>
                    <v:h position="@0,10800"/>
                  </v:handles>
                </v:shapetype>
                <v:shape id="shape_0" fillcolor="white" stroked="t" o:allowincell="f" style="position:absolute;left:6616;top:8459;width:719;height:719;mso-wrap-style:none;v-text-anchor:middle;rotation:4;mso-position-horizontal-relative:char" type="_x0000_t23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3685;top:2075;width:189;height:359;flip:x;mso-wrap-style:none;v-text-anchor:middle;rotation:101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685;top:2328;width:187;height:359;flip:x;mso-wrap-style:none;v-text-anchor:middle;rotation:101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225;top:2074;width:187;height:359;flip:x;mso-wrap-style:none;v-text-anchor:middle;rotation:101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225;top:2253;width:187;height:359;flip:x;mso-wrap-style:none;v-text-anchor:middle;rotation:101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678;top:1439;width:188;height:358;flip:x;mso-wrap-style:none;v-text-anchor:middle;rotation:180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038;top:1619;width:188;height:358;flip:x;mso-wrap-style:none;v-text-anchor:middle;rotation:180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678;top:900;width:188;height:357;flip:x;mso-wrap-style:none;v-text-anchor:middle;rotation:180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038;top:1079;width:188;height:358;flip:x;mso-wrap-style:none;v-text-anchor:middle;rotation:180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600,2339" to="4859,23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951,718" to="4951,197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4680;top:6634;width:530;height:564;mso-wrap-style:none;v-text-anchor:middle;mso-position-horizontal-relative:char">
                  <v:fill o:detectmouseclick="t" type="solid" color2="black"/>
                  <v:stroke color="white" weight="9360" joinstyle="miter" endcap="flat"/>
                  <w10:wrap type="none"/>
                </v:rect>
                <v:shape id="shape_0" fillcolor="white" stroked="t" o:allowincell="f" style="position:absolute;left:7380;top:6274;width:2389;height:9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. walk out of box over log and lope L lead toward chute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rect id="shape_0" fillcolor="white" stroked="t" o:allowincell="f" style="position:absolute;left:1080;top:3843;width:1439;height:745;mso-wrap-style:none;v-text-anchor:middle;mso-position-horizontal-relative:char">
                  <v:fill o:detectmouseclick="t" type="solid" color2="black"/>
                  <v:stroke color="white" weight="9360" joinstyle="miter" endcap="flat"/>
                  <w10:wrap type="none"/>
                </v:rect>
                <v:rect id="shape_0" fillcolor="white" stroked="t" o:allowincell="f" style="position:absolute;left:6372;top:4476;width:530;height:564;mso-wrap-style:none;v-text-anchor:middle;mso-position-horizontal-relative:char">
                  <v:fill o:detectmouseclick="t" type="solid" color2="black"/>
                  <v:stroke color="white" weight="9360" joinstyle="miter" endcap="flat"/>
                  <w10:wrap type="none"/>
                </v:rect>
                <v:rect id="shape_0" fillcolor="white" stroked="t" o:allowincell="f" style="position:absolute;left:6213;top:6275;width:531;height:565;mso-wrap-style:none;v-text-anchor:middle;mso-position-horizontal-relative:char">
                  <v:fill o:detectmouseclick="t" type="solid" color2="black"/>
                  <v:stroke color="white" weight="9360" joinstyle="miter" endcap="flat"/>
                  <w10:wrap type="none"/>
                </v:rect>
                <v:shape id="shape_0" fillcolor="white" stroked="t" o:allowincell="f" style="position:absolute;left:2610;top:9293;width:1889;height:6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7. Exit at a jog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type id="_x0000_t11" coordsize="21600,21600" o:spt="11" adj="5400" path="m0@0l@0@0l@0,l@1,l@1@0l21600@0l21600@2l@1@2l@1,21600l@0,21600l@0@2l0@2xe">
                  <v:stroke joinstyle="miter"/>
                  <v:formulas>
                    <v:f eqn="val #0"/>
                    <v:f eqn="sum width 0 @0"/>
                    <v:f eqn="sum height 0 @0"/>
                    <v:f eqn="sum width 0 height"/>
                    <v:f eqn="if @3 0 @0"/>
                    <v:f eqn="if @3 width @1"/>
                    <v:f eqn="if @3 @0 0"/>
                    <v:f eqn="if @3 @2 height"/>
                  </v:formulas>
                  <v:path gradientshapeok="t" o:connecttype="rect" textboxrect="@4,@6,@5,@7"/>
                  <v:handles>
                    <v:h position="@0,0"/>
                  </v:handles>
                </v:shapetype>
                <v:shape id="shape_0" fillcolor="white" stroked="t" o:allowincell="f" style="position:absolute;left:6192;top:10455;width:179;height:178;mso-wrap-style:none;v-text-anchor:middle;mso-position-horizontal-relative:char" type="_x0000_t11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812;top:10455;width:179;height:178;mso-wrap-style:none;v-text-anchor:middle;mso-position-horizontal-relative:char" type="_x0000_t11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372,10120" to="7631,1052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10,1259" to="5311,234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91,2527" to="4844,2527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7633;top:10123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020;top:7739;width:0;height:0;mso-position-horizontal-relative:char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8577;top:6276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021;top:3665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coordsize="3562,1273" path="m0,0c351,10,414,11,695,52c958,90,1226,60,1492,65c1698,69,1903,74,2109,78c2152,82,2195,87,2238,90c2332,96,2426,95,2520,103c2580,108,2640,120,2700,129c2730,133,2790,142,2790,142c2834,157,2909,189,2945,219c3036,297,2953,249,3048,296c3061,309,3072,324,3086,335c3110,354,3163,386,3163,386c3205,448,3317,536,3382,579c3424,641,3458,642,3485,720c3500,810,3513,901,3536,990c3546,1087,3562,1176,3562,1273e" stroked="t" o:allowincell="f" style="position:absolute;left:3470;top:2378;width:3561;height:1272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  <v:shape id="shape_0" coordsize="1221,1243" path="m1221,47c1075,0,1171,20,926,35c845,50,727,62,656,86c604,103,553,121,501,137c429,186,355,211,270,227c223,259,197,276,154,305c141,313,116,330,116,330c86,420,99,381,77,446c73,459,64,485,64,485c55,634,46,715,13,845c0,1226,0,1093,0,1243e" stroked="t" o:allowincell="f" style="position:absolute;left:1993;top:2337;width:1219;height:1242;mso-wrap-style:none;v-text-anchor:middle;mso-position-horizontal-relative:char">
                  <v:fill o:detectmouseclick="t" on="false"/>
                  <v:stroke color="black" weight="12600" dashstyle="longdash" joinstyle="round" endcap="flat"/>
                  <w10:wrap type="none"/>
                </v:shape>
                <v:shape id="shape_0" stroked="t" o:allowincell="f" style="position:absolute;left:1994;top:6842;width:0;height:0;mso-position-horizontal-relative:char" type="_x0000_t32">
                  <v:stroke color="black" weight="9360" dashstyle="longdash" joinstyle="miter" endcap="flat"/>
                  <v:fill o:detectmouseclick="t" on="false"/>
                  <w10:wrap type="none"/>
                </v:shape>
                <v:shape id="shape_0" stroked="t" o:allowincell="f" style="position:absolute;left:1850;top:9584;width:0;height:0;mso-position-horizontal-relative:char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2982;top:10634;width:0;height:0;mso-position-horizontal-relative:char" type="_x0000_t32">
                  <v:stroke color="black" weight="9360" dashstyle="long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41875</wp:posOffset>
                </wp:positionH>
                <wp:positionV relativeFrom="paragraph">
                  <wp:posOffset>5306695</wp:posOffset>
                </wp:positionV>
                <wp:extent cx="1334770" cy="7029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770" cy="702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 walk into box, stop, and  turn 360◦ to the righ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5.1pt;height:55.35pt;mso-wrap-distance-left:9.05pt;mso-wrap-distance-right:9.05pt;mso-wrap-distance-top:0pt;mso-wrap-distance-bottom:0pt;margin-top:417.85pt;mso-position-vertical-relative:text;margin-left:38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. walk into box, stop, and  turn 360◦ to the righ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24605</wp:posOffset>
                </wp:positionH>
                <wp:positionV relativeFrom="paragraph">
                  <wp:posOffset>52705</wp:posOffset>
                </wp:positionV>
                <wp:extent cx="1764030" cy="5835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4030" cy="583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 Be ready at gate, work gate with left han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xit at a jo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8.9pt;height:45.95pt;mso-wrap-distance-left:9.05pt;mso-wrap-distance-right:9.05pt;mso-wrap-distance-top:0pt;mso-wrap-distance-bottom:0pt;margin-top:4.15pt;mso-position-vertical-relative:text;margin-left:30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. Be ready at gate, work gate with left han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xit at a jo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3420</wp:posOffset>
                </wp:positionH>
                <wp:positionV relativeFrom="paragraph">
                  <wp:posOffset>-635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6pt,-0.05pt" to="354.6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46220</wp:posOffset>
                </wp:positionH>
                <wp:positionV relativeFrom="paragraph">
                  <wp:posOffset>6985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6pt,0.55pt" to="318.6pt,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46320</wp:posOffset>
                </wp:positionH>
                <wp:positionV relativeFrom="paragraph">
                  <wp:posOffset>6985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6pt,0.55pt" to="381.6pt,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60620</wp:posOffset>
                </wp:positionH>
                <wp:positionV relativeFrom="paragraph">
                  <wp:posOffset>6985</wp:posOffset>
                </wp:positionV>
                <wp:extent cx="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6pt,0.55pt" to="390.6pt,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007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5007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525</wp:posOffset>
                </wp:positionH>
                <wp:positionV relativeFrom="paragraph">
                  <wp:posOffset>297815</wp:posOffset>
                </wp:positionV>
                <wp:extent cx="590550" cy="1047750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0477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FFFF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07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46.5pt;height:82.5pt;mso-wrap-distance-left:9.05pt;mso-wrap-distance-right:9.05pt;mso-wrap-distance-top:0pt;mso-wrap-distance-bottom:0pt;margin-top:23.45pt;mso-position-vertical-relative:text;margin-left:-0.7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007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21:12:00Z</dcterms:created>
  <dc:creator>Becky Hirschman</dc:creator>
  <dc:description/>
  <cp:keywords/>
  <dc:language>en-US</dc:language>
  <cp:lastModifiedBy>Becky Hirschman</cp:lastModifiedBy>
  <dcterms:modified xsi:type="dcterms:W3CDTF">2013-04-16T21:12:00Z</dcterms:modified>
  <cp:revision>2</cp:revision>
  <dc:subject/>
  <dc:title>Trail Pattern                                                                                       </dc:title>
</cp:coreProperties>
</file>