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d Michigan Open Horse Shows Circuit Meeting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Meeting held May 22, 2015 at 6:30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: Midland Fairgrou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eting was called to order at 6:23pm by President Kellie Haman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ndance: Kathy Netzley, Kelly Davis, Andrea Laney, Linda Vogel, Jenefer LaLo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ley Jackson, and guest Nic Hall.</w:t>
      </w:r>
    </w:p>
    <w:p>
      <w:pPr>
        <w:pStyle w:val="Normal"/>
        <w:rPr/>
      </w:pPr>
      <w:r>
        <w:rPr>
          <w:sz w:val="24"/>
          <w:szCs w:val="24"/>
        </w:rPr>
        <w:t>Copies of the April meeting were review and approved.  Motion: Kelly Davis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: Linda Vogel</w:t>
      </w:r>
    </w:p>
    <w:p>
      <w:pPr>
        <w:pStyle w:val="Normal"/>
        <w:rPr/>
      </w:pPr>
      <w:r>
        <w:rPr>
          <w:sz w:val="24"/>
          <w:szCs w:val="24"/>
        </w:rPr>
        <w:t>Treasurers report- moved to file them with highpoint memo Motion: Kelly Davis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:Kathy Netz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0/50 Raffle- license will be approximately $20-50. Kevin Davis has volunteered to apply for it so we can use it for our remaining 2 membership shows and banqu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ll need to review volunteer sign up sheet on website to make sure all positions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l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dor update- Kelly Davis reported that all vendors from our first show will atte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aining 2 sho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aw clarifications:  Patterns- there is a misprint in the bylaws, comma will be removed</w:t>
      </w:r>
    </w:p>
    <w:p>
      <w:pPr>
        <w:pStyle w:val="Normal"/>
        <w:rPr/>
      </w:pPr>
      <w:r>
        <w:rPr>
          <w:sz w:val="24"/>
          <w:szCs w:val="24"/>
        </w:rPr>
        <w:t xml:space="preserve">And clarification with all show committees concerning the use of patterns in the Horsemanship and Equitation will be made.  It is the judges discretion if they are used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gular age division classes.  This will be posted at the office for this sh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c requested that we clarify the use of Jackpot classes (optional) and asked for us to clarify warm up class eligibil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Vogel would like to explore other options for our grand and reserve halter prizes that may be more cost effec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oard reviewed and discussed Emily Pardues request for additional uses for her year end class coupons.  It was decided that they are non-refundable and non-transferable</w:t>
      </w:r>
    </w:p>
    <w:p>
      <w:pPr>
        <w:pStyle w:val="Normal"/>
        <w:rPr/>
      </w:pPr>
      <w:r>
        <w:rPr>
          <w:sz w:val="24"/>
          <w:szCs w:val="24"/>
        </w:rPr>
        <w:t>Midland stall cleaning- a motion was made to accept a cheaper bid if possible motion: Jenefer LaLon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: Kelly Davis</w:t>
      </w:r>
    </w:p>
    <w:p>
      <w:pPr>
        <w:pStyle w:val="Normal"/>
        <w:rPr/>
      </w:pPr>
      <w:r>
        <w:rPr>
          <w:sz w:val="24"/>
          <w:szCs w:val="24"/>
        </w:rPr>
        <w:t>Sponsorship Incentives- Jenefer LaLone reviewed her ideas on how to get better sponsorship participation from general members and ideas on incentives.  A committee was formed including Jenefer LaLone and Kelly Da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 regarding safety helmets for casual show days were addressed- we do not require these for casual show days</w:t>
      </w:r>
    </w:p>
    <w:p>
      <w:pPr>
        <w:pStyle w:val="Normal"/>
        <w:rPr/>
      </w:pPr>
      <w:r>
        <w:rPr>
          <w:sz w:val="24"/>
          <w:szCs w:val="24"/>
        </w:rPr>
        <w:t>Belmont Stakes Party- Andrea suggested a party for the race at our show Jun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  We will recruit volunteers to get something planned Motion: Kathy Netzley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:Linda Vog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a requested office supplies for the treasurer up to $50 motion: Kelly Davis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:Kathy Netz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/trot open class- clarify on show bill that it is open to ALL riders and correct show bill verbi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terns for E/W Riding and Reining class will be posted on website for sanction sh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ant bill- charge for review of all paperwork submitted. Andrea is working on getting this reduced.</w:t>
      </w:r>
    </w:p>
    <w:p>
      <w:pPr>
        <w:pStyle w:val="Normal"/>
        <w:rPr/>
      </w:pPr>
      <w:r>
        <w:rPr>
          <w:sz w:val="24"/>
          <w:szCs w:val="24"/>
        </w:rPr>
        <w:t>Motion to adjourn Kelly Davis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: Jenefer LaL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ectfully submit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thy Netzley (for Jennie Bigelow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3:00Z</dcterms:created>
  <dc:creator>kathleens</dc:creator>
  <dc:description/>
  <cp:keywords/>
  <dc:language>en-US</dc:language>
  <cp:lastModifiedBy>Gerry Hanson</cp:lastModifiedBy>
  <cp:lastPrinted>2015-02-10T08:15:00Z</cp:lastPrinted>
  <dcterms:modified xsi:type="dcterms:W3CDTF">2015-08-05T10:33:00Z</dcterms:modified>
  <cp:revision>2</cp:revision>
  <dc:subject/>
  <dc:title>Jack-</dc:title>
</cp:coreProperties>
</file>