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0" w:leader="none"/>
        </w:tabs>
        <w:ind w:left="-540" w:right="-540"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MOHSC MEETING MINUTES</w:t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NUARY 14, 2015</w:t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eeting called to order: </w:t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rPr/>
      </w:pPr>
      <w:r>
        <w:rPr>
          <w:sz w:val="32"/>
          <w:szCs w:val="32"/>
        </w:rPr>
        <w:t>7:03Pm at the Shepherd Bar, Attendance was- Jennie Bigelow, Linda Vogel, Andrew Francis, Judy Hanson, Gerry Hanson, Kellie Hamann, Kim Persky, Kathy Netzley, Andrea Laney, Kelly and Kevin Davis.</w:t>
      </w:r>
    </w:p>
    <w:p>
      <w:pPr>
        <w:pStyle w:val="NoSpacing"/>
        <w:rPr/>
      </w:pPr>
      <w:r>
        <w:rPr>
          <w:b/>
          <w:sz w:val="28"/>
          <w:szCs w:val="28"/>
        </w:rPr>
        <w:t>Secretary’s report:</w:t>
      </w:r>
      <w:r>
        <w:rPr>
          <w:sz w:val="28"/>
          <w:szCs w:val="28"/>
        </w:rPr>
        <w:t xml:space="preserve"> December report accepted by Jennie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elly Davis motion passed.</w:t>
      </w:r>
    </w:p>
    <w:p>
      <w:pPr>
        <w:pStyle w:val="NoSpacing"/>
        <w:rPr/>
      </w:pPr>
      <w:r>
        <w:rPr>
          <w:b/>
          <w:sz w:val="28"/>
          <w:szCs w:val="28"/>
        </w:rPr>
        <w:t>Treasurers report:</w:t>
      </w:r>
      <w:r>
        <w:rPr>
          <w:sz w:val="28"/>
          <w:szCs w:val="28"/>
        </w:rPr>
        <w:t xml:space="preserve"> Read by Andrea, Motion made by Gerry to accept report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Andrew Francis, Tracy Dine heart not charging us for her services but accepting sponsorship as a trade, filing 1024 with IRS for one time cost of $850, plus $75 fee for the Blue Water Accountant, will table till next meeting the possibility of a General Liability Policy.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Old Business:</w:t>
      </w:r>
      <w:r>
        <w:rPr>
          <w:sz w:val="28"/>
          <w:szCs w:val="28"/>
        </w:rPr>
        <w:t xml:space="preserve"> Proposed by law changes- (this organization shall be known as the Mid-Michigan Open Horse Show Circuit and shall be operated at all times as a non –profit organization, Should the organization ever dissolve all assets and real and personal property will revert to another non-profit organization.) Gerry motion to pass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im, all in favor motion pass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elly Davis has all judges hired except one show- the double judge show- still working on that on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 Business:</w:t>
      </w:r>
    </w:p>
    <w:p>
      <w:pPr>
        <w:pStyle w:val="NoSpacing"/>
        <w:rPr/>
      </w:pPr>
      <w:r>
        <w:rPr>
          <w:sz w:val="28"/>
          <w:szCs w:val="28"/>
        </w:rPr>
        <w:t>Kim Persky made motion to dissolve old organization MMOHSC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Gerry also Kim motion to transfer $5452.10 to our new organization called Mid Michigan Open Horse Shows Circuit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elly Hamann, Kelly Davis motions all current board members to transfer to new MMOHSC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Andrew Francis, all motions pass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All Board members resign from Mid Michigan Open Horse Show Circuit. </w:t>
      </w:r>
    </w:p>
    <w:p>
      <w:pPr>
        <w:pStyle w:val="NoSpacing"/>
        <w:rPr/>
      </w:pPr>
      <w:r>
        <w:rPr>
          <w:sz w:val="28"/>
          <w:szCs w:val="28"/>
        </w:rPr>
        <w:t>Nominations were made by Kim Persky for Kelly Hamann and Linda Vogel to fill general board positions, both Kelly and Linda accepts.</w:t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10350" w:leader="none"/>
        </w:tabs>
        <w:ind w:left="-540" w:right="-540"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ctions of Officers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resident: Kim Persky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Vice President- Andrew Franc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ecretary-Jennie Bigelow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reasurer- Dave Francis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Points Secretary- Gerry Hanson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General Board members Kathy Netzley, Andrea Laney, Linda Vogel, Kelly Davis, Kelly Hamann, looking for one more General member, Kathy Motions to accept officers as liste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evin Davis motion carrie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Kathy Sending Article of Incorporation to Gerry to review, </w:t>
      </w:r>
    </w:p>
    <w:p>
      <w:pPr>
        <w:pStyle w:val="NoSpacing"/>
        <w:rPr/>
      </w:pPr>
      <w:r>
        <w:rPr>
          <w:sz w:val="28"/>
          <w:szCs w:val="28"/>
        </w:rPr>
        <w:t>By- Laws- Andrea makes Motion to accept conflict of interest policy an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athy motion passed and will be submitted with 1024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Jennie Made motion to accept the By-Law changes as the group discussed Kelly Davis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motion pass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Show Bll Discussion-</w:t>
      </w:r>
    </w:p>
    <w:p>
      <w:pPr>
        <w:pStyle w:val="NoSpacing"/>
        <w:rPr/>
      </w:pPr>
      <w:r>
        <w:rPr>
          <w:sz w:val="28"/>
          <w:szCs w:val="28"/>
        </w:rPr>
        <w:t>Camping fees will now be $25, Linda Motions to remove lounge line class and add a walk only 8 and under class *not eligible for any other class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athy- motion passed. </w:t>
      </w:r>
    </w:p>
    <w:p>
      <w:pPr>
        <w:pStyle w:val="NoSpacing"/>
        <w:rPr/>
      </w:pPr>
      <w:r>
        <w:rPr>
          <w:sz w:val="28"/>
          <w:szCs w:val="28"/>
        </w:rPr>
        <w:t>Kelly Hamann makes a motion for all class entry fees be $5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athy N, motion passed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Kathy will be making the changes and emailing Ki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 w:val="28"/>
          <w:szCs w:val="28"/>
        </w:rPr>
        <w:t>Kathy motions for meeting to be adjourned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by Kevin- motion passed.</w:t>
      </w:r>
    </w:p>
    <w:p>
      <w:pPr>
        <w:pStyle w:val="NoSpacing"/>
        <w:rPr/>
      </w:pPr>
      <w:r>
        <w:rPr>
          <w:sz w:val="28"/>
          <w:szCs w:val="28"/>
        </w:rPr>
        <w:t>Meeting adjourned: 8:45pm next meeting- sanction Meeting February 11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7pm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Minutes submitted by:</w:t>
      </w:r>
    </w:p>
    <w:p>
      <w:pPr>
        <w:pStyle w:val="NoSpacing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nnie Bigelow</w:t>
      </w:r>
    </w:p>
    <w:sectPr>
      <w:footerReference w:type="default" r:id="rId2"/>
      <w:type w:val="nextPage"/>
      <w:pgSz w:w="12240" w:h="15840"/>
      <w:pgMar w:left="9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5:03:00Z</dcterms:created>
  <dc:creator>Jennie Bigelow</dc:creator>
  <dc:description/>
  <cp:keywords/>
  <dc:language>en-US</dc:language>
  <cp:lastModifiedBy>Gerry Hanson</cp:lastModifiedBy>
  <cp:lastPrinted>2015-01-27T12:39:00Z</cp:lastPrinted>
  <dcterms:modified xsi:type="dcterms:W3CDTF">2015-01-27T17:39:00Z</dcterms:modified>
  <cp:revision>3</cp:revision>
  <dc:subject/>
  <dc:title/>
</cp:coreProperties>
</file>