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MMOHSC MEETING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4/15/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al meeting called due to the resignation of President Kim Persky, VP- Andrew Francis and Treasurer- Dave Franc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eting called to Order by Secretary Jennie Bigelow at 6:35 at the Shepherd bar –attendees were: Jennie Bigelow, Kelly Davis, Kellie Hamann, Linda Vogel, Kathy Netzley, Ahlyn Davis, Kevin Davis, and Jenefer Lalon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Kelly Davis nominates Kellie Hamann for President-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by Linda Vogel, Kellie accepts and every one voted ye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Kellie Hamann nominates Kelly Davis for VP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by Linda Vogel, Kelly Davis accepts and everyone voted yes.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Linda Vogel nominates Andrea Laney as Treasurer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by Kellie H, Andrea accepts everyone voted yes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New Focus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ll charts- contacting Dave to see if he wants to do them if not Linda vogel will manage stall assignments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ocus on Shows and new membership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oint Jenefer Lalone and Whitley Jackson to general board.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50/50 drawings at shows, Kevin will check into license- Kathy motion we have at our shows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by Jennie.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eed volunteers at show- registration on websit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Kathy Motion we get donation of prizes to have raffle at shows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by Linda, also Idea of giving away in the raffle “a free show day with camping and stall”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ellie will send out a general letter to membership to address the rumors and post on webpag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Sponsorship deadline is April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o we can have picked up at printers by May 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uturity Class is good to go so Kathy will have Gerry post information on website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ellie will check with Judges to make sure the read the bylaws and understand them.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Double judged show revised??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/>
      </w:pPr>
      <w:r>
        <w:rPr>
          <w:sz w:val="32"/>
          <w:szCs w:val="32"/>
        </w:rPr>
        <w:t>Kathy motions for meeting to be adjourned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by Kelly D. meeting ends at 8:00pm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  <w:t>Submitted by: Jennie Bigelow</w:t>
      </w:r>
    </w:p>
    <w:p>
      <w:pPr>
        <w:pStyle w:val="ListParagraph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4/20/201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9:00Z</dcterms:created>
  <dc:creator>Jennie Bigelow</dc:creator>
  <dc:description/>
  <cp:keywords/>
  <dc:language>en-US</dc:language>
  <cp:lastModifiedBy>Gerry Hanson</cp:lastModifiedBy>
  <cp:lastPrinted>2015-08-05T06:41:00Z</cp:lastPrinted>
  <dcterms:modified xsi:type="dcterms:W3CDTF">2015-08-05T10:41:00Z</dcterms:modified>
  <cp:revision>7</cp:revision>
  <dc:subject/>
  <dc:title/>
</cp:coreProperties>
</file>