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586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96"/>
          <w:szCs w:val="96"/>
        </w:rPr>
        <w:tab/>
        <w:tab/>
        <w:tab/>
      </w:r>
      <w:r>
        <w:rPr>
          <w:b/>
          <w:sz w:val="32"/>
          <w:szCs w:val="32"/>
        </w:rPr>
        <w:t>Meeting Agenda for March 11, 2015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 xml:space="preserve">-Call to order 6pm 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  <w:t>-review minutes and treasurers report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Old busines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Facebook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By-laws/rule change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Expo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Vendors all in place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New Business</w:t>
      </w:r>
    </w:p>
    <w:p>
      <w:pPr>
        <w:pStyle w:val="Normal"/>
        <w:ind w:left="-900" w:right="-1800" w:firstLine="162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Saddle up advertising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Fuzzy show classes, Kelly has already addressed this</w:t>
      </w:r>
    </w:p>
    <w:p>
      <w:pPr>
        <w:pStyle w:val="Normal"/>
        <w:ind w:left="-1620" w:right="-1800" w:firstLine="1620"/>
        <w:rPr/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</w:rPr>
        <w:t xml:space="preserve"> Freestyle reining, class #59 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Timelin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Volunteer shee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Rule change form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ab/>
        <w:t>-Roundtab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1:00Z</dcterms:created>
  <dc:creator>kathyn</dc:creator>
  <dc:description/>
  <dc:language>en-US</dc:language>
  <cp:lastModifiedBy>kim white</cp:lastModifiedBy>
  <cp:lastPrinted>2014-11-25T09:11:00Z</cp:lastPrinted>
  <dcterms:modified xsi:type="dcterms:W3CDTF">2015-03-06T19:41:00Z</dcterms:modified>
  <cp:revision>2</cp:revision>
  <dc:subject/>
  <dc:title/>
</cp:coreProperties>
</file>